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июн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2023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134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ующ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Г. П. – председатель Общественного совета при Управлении ФНС России по Сахалинской области,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юриспруденции Института права, экономики и управления СахГУ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сутствовали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ова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члены Общественного совета при УФНС России по Сахалинской обла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Н.А. Зенина - 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Ю. Дзюба -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.А. Погосян – Член СРООО по поддержке малого и среднего предпринимательства «Опора России» в Сахалинской области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Т.В. Базиль -  доцент кафедры экономики и финансов Сахалинского государственного университета;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А.Н. Жуков – 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;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А.С. Коваленко -  уполномоченный по защите прав предпринимателей в Сахалинской области.</w:t>
            </w:r>
          </w:p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т Управления ФНС России по Сахалинской област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А. Макарова – И.о. руководителя УФНС России по Сахалинской области;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В. Криночки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егулирования состояния расчетов с бюджетом;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 Станкова – начальник отдела оказания государст-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ных услуг, секретарь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Открытие заседания и об организации деятельности Общественного совет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.1 Заслушали И.о. руководителя Макарову Г.А., которая проинформировала о цели заседания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Актуальные вопросы, возникающие при внедрении института Единого налогового счета (ЕНС)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2.1  Заслушали и приняли к  сведению выступление начальника отдела урегулирование состояния расчетов с бюджетом А.В. Криночкиной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</w:r>
      <w:r>
        <w:rPr>
          <w:szCs w:val="26"/>
          <w:lang w:val="en-US"/>
        </w:rPr>
        <w:t xml:space="preserve">  </w:t>
      </w:r>
      <w:r>
        <w:rPr>
          <w:szCs w:val="26"/>
        </w:rPr>
        <w:t xml:space="preserve"> В.А. Станкова</w:t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09:00Z</dcterms:created>
  <dc:creator>Грешилова</dc:creator>
  <dc:description/>
  <cp:keywords/>
  <dc:language>en-US</dc:language>
  <cp:lastModifiedBy>Бердникова Анастасия Олеговна</cp:lastModifiedBy>
  <cp:lastPrinted>2022-04-26T11:09:00Z</cp:lastPrinted>
  <dcterms:modified xsi:type="dcterms:W3CDTF">2023-06-18T23:05:00Z</dcterms:modified>
  <cp:revision>10</cp:revision>
  <dc:subject/>
  <dc:title>Приложение к приказу УФНС</dc:title>
</cp:coreProperties>
</file>